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Central States Investigations (CSI) </w:t>
      </w:r>
      <w:r>
        <w:rPr>
          <w:rFonts w:cs="Century Gothic" w:ascii="Century Gothic" w:hAnsi="Century Gothic"/>
          <w:i/>
          <w:iCs/>
          <w:sz w:val="28"/>
        </w:rPr>
        <w:t xml:space="preserve">FRAUD/FEV INVESTIGATION </w:t>
      </w:r>
      <w:r>
        <w:rPr>
          <w:rFonts w:cs="Century Gothic" w:ascii="Century Gothic" w:hAnsi="Century Gothic"/>
          <w:sz w:val="28"/>
        </w:rPr>
        <w:t>REFERRAL FORM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556"/>
        <w:gridCol w:w="2150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CASE #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Case Hea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DOB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2675"/>
      </w:tblGrid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PH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56"/>
        <w:gridCol w:w="1113"/>
        <w:gridCol w:w="1047"/>
        <w:gridCol w:w="1384"/>
        <w:gridCol w:w="1800"/>
        <w:gridCol w:w="174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ferr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as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R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0" w:name="__Fieldmark__5_1291124651"/>
            <w:bookmarkStart w:id="1" w:name="__Fieldmark__5_1291124651"/>
            <w:bookmarkEnd w:id="1"/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HHC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2" w:name="__Fieldmark__6_1291124651"/>
            <w:bookmarkStart w:id="3" w:name="__Fieldmark__6_1291124651"/>
            <w:bookmarkEnd w:id="3"/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nc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4" w:name="__Fieldmark__7_1291124651"/>
            <w:bookmarkStart w:id="5" w:name="__Fieldmark__7_1291124651"/>
            <w:bookmarkEnd w:id="5"/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Other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bookmarkStart w:id="6" w:name="__Fieldmark__8_1291124651"/>
            <w:bookmarkStart w:id="7" w:name="__Fieldmark__8_1291124651"/>
            <w:bookmarkEnd w:id="7"/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App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Review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Chang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2"/>
              </w:rPr>
            </w:r>
            <w:r>
              <w:rPr>
                <w:sz w:val="2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2"/>
              </w:rPr>
              <w:t>     </w:t>
            </w:r>
            <w:r/>
            <w:r>
              <w:rPr>
                <w:sz w:val="2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ment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270"/>
        <w:gridCol w:w="1890"/>
        <w:gridCol w:w="1943"/>
        <w:gridCol w:w="4537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st Other Persons In H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IONSHIP TO CASEHEAD</w:t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nvestigation Information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gram(s) Involve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vestigative Timefr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om               To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86"/>
        <w:gridCol w:w="983"/>
        <w:gridCol w:w="2588"/>
        <w:gridCol w:w="872"/>
        <w:gridCol w:w="229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ring Worker Na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ferring Worker’s Count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ferral Da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SI Note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Fraud Form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43:00Z</dcterms:created>
  <dc:creator>merry</dc:creator>
  <dc:description/>
  <cp:keywords/>
  <dc:language>en-US</dc:language>
  <cp:lastModifiedBy>MARY DONAHUE</cp:lastModifiedBy>
  <cp:lastPrinted>2008-02-01T12:05:00Z</cp:lastPrinted>
  <dcterms:modified xsi:type="dcterms:W3CDTF">2018-04-26T16:48:00Z</dcterms:modified>
  <cp:revision>6</cp:revision>
  <dc:subject/>
  <dc:title>O’BRIEN &amp; ASSOCIATES FRAUD PREVENTION INVESTIGATION REFERRAL FORM</dc:title>
</cp:coreProperties>
</file>